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>
          <w:trHeight w:val="1073" w:hRule="atLeast"/>
        </w:trPr>
        <w:tc>
          <w:tcPr>
            <w:tcW w:w="493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none"/>
                <w:lang w:val="en-US" w:eastAsia="en-US"/>
              </w:rPr>
              <w:drawing>
                <wp:inline distT="0" distB="0" distL="0" distR="0">
                  <wp:extent cx="2874010" cy="54229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usschus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r Landespsychotherapeutenkam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aden-Württembe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oll der xx. Sitzung vom xx.yy.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tzungsdauer:</w:t>
        <w:tab/>
        <w:t>xx:yy - xx:yy Uhr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itzungsort:</w:t>
        <w:tab/>
        <w:t xml:space="preserve">Stuttgart, Geschäftsstelle der Landespsychotherapeutenkamm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wesende: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a (Vorsitzende/r), 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b, 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c, 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d,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. 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xxxxxx und yyyyy als teilnehmende Vorstandsmitglieder</w:t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2127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uldigt: xxxxx, yyyy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gesordnung (TOP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chste Sitzu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P 1: aa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TextText TextTextText TextTextText TextTextText TextTextText TextTextText TextTextText TextTextText TextTextText TextTextText TextTextText TextTextText TextTextText TextTextTex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P 2: bbb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xtTextText TextTextText TextTextText TextTextText TextTextText TextTextText TextTextText TextTextText TextTextText TextTextText TextTextText TextTextText TextTextText TextTextTex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P 3: cc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xtTextText TextTextText TextTextText TextTextText TextTextText TextTextText TextTextText TextTextText TextTextText TextTextText TextTextText TextTextText TextTextText TextTextTex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P 4: dd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xtTextText TextTextText TextTextText TextTextText TextTextText TextTextText TextTextText TextTextText TextTextText TextTextText TextTextText TextTextText TextTextText TextTextTex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P x: Nächste Sitzun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g, den xx. Monat 20xx, um xx.yy Uhr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der Geschäftsstelle der L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lan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t, Datu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26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inline distT="0" distB="0" distL="0" distR="0">
          <wp:extent cx="2453640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1065" w:hanging="0"/>
    </w:pPr>
    <w:rPr>
      <w:rFonts w:ascii="Arial" w:hAnsi="Arial" w:cs="Arial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1:00Z</dcterms:created>
  <dc:creator>Winter</dc:creator>
  <dc:description/>
  <cp:keywords/>
  <dc:language>en-US</dc:language>
  <cp:lastModifiedBy>Rüdiger Nübling</cp:lastModifiedBy>
  <cp:lastPrinted>2006-10-16T11:49:00Z</cp:lastPrinted>
  <dcterms:modified xsi:type="dcterms:W3CDTF">2022-11-17T08:54:00Z</dcterms:modified>
  <cp:revision>5</cp:revision>
  <dc:subject/>
  <dc:title>Fragebogen für PP und KJP in Institutionen</dc:title>
</cp:coreProperties>
</file>